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szCs w:val="28"/>
        </w:rPr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/>
        <w:t xml:space="preserve">          </w:t>
      </w:r>
      <w:r>
        <w:rPr/>
        <w:t>HOTĂRÂREA NR.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 xml:space="preserve">aprobarea Regulamentului pentru elaborarea şi prezentarea propunerilor de proiecte privind acordarea de finanţări nerambursabile din fondurile bugetului Municipiului Craiova, alocate pentru activităţi nonprofit de interes local, conform Legii nr.350/2005 </w:t>
      </w:r>
      <w:r>
        <w:rPr>
          <w:rStyle w:val="L5tlu1"/>
          <w:sz w:val="28"/>
          <w:szCs w:val="28"/>
        </w:rPr>
        <w:t>privind regimul finanţărilor nerambursabile din fonduri publice alocate pentru activităţi nonprofit de interes general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01.2021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6716/2021, raportul nr.6767/2021 al Serviciului Imagine şi nr.6792/2021 al Direcţiei Juridice, Asistenţă de Specialitate şi Contencios Administrativ prin care se propune </w:t>
      </w:r>
      <w:r>
        <w:rPr>
          <w:sz w:val="28"/>
          <w:szCs w:val="28"/>
        </w:rPr>
        <w:t>aprobarea Regulamentului pentru elaborarea şi prezentarea propunerilor de proiecte privind acordarea de finanţări nerambursabile din fondurile bugetului Municipiului Craiova, alocate pentru activităţi nonprofit de interes local, conform Legii nr. 350/2005</w:t>
      </w:r>
      <w:r>
        <w:rPr>
          <w:rStyle w:val="L5tlu1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rivind regimul finanţărilor nerambursabile din fonduri publice alocate pentru activităţi nonprofit de interes general </w:t>
      </w:r>
      <w:r>
        <w:rPr>
          <w:sz w:val="28"/>
          <w:szCs w:val="28"/>
        </w:rPr>
        <w:t>şi avizele nr.1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15/2021 al Comisiei II-Urbanism, Protecţia Mediului şi Conservarea Monumentelor, nr.16/2021 al Comisiei V-Juridică, Administraţie Publică şi Drepturi Cetăţeneşti, nr.17/2021 al Comisiei IV-Învăţământ, Cultură, Sănătate, Culte, Tineret şi Sport şi nr.18/2020 al Comisiei I-Buget Finanţe, Studii, Prognoze şi Administrarea domeniului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 </w:t>
      </w:r>
      <w:r>
        <w:rPr>
          <w:rFonts w:cs="Times New Roman" w:ascii="Times New Roman" w:hAnsi="Times New Roman"/>
          <w:szCs w:val="28"/>
        </w:rPr>
        <w:t>art.14, alin.4 din Legea nr.273/2006, privind finanțele publice locale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</w:rPr>
        <w:t>art.5, 8, 9, 10, 22 si art.31, alin.3 din Legea nr.350/2005 privind privind regimul finanțărilor nerambursabile din fonduri publice alocate pentru activități nonprofit de interes general, modificată și completată și art.7 din Legea nr.52/2003 privind transparenţa decizională în administraţia publică, republicată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</w:t>
      </w:r>
      <w:r>
        <w:rPr>
          <w:rFonts w:cs="Times New Roman" w:ascii="Times New Roman" w:hAnsi="Times New Roman"/>
          <w:szCs w:val="28"/>
        </w:rPr>
        <w:t xml:space="preserve">alin. 2 lit. d, </w:t>
      </w:r>
      <w:r>
        <w:rPr>
          <w:rFonts w:cs="Times New Roman" w:ascii="Times New Roman" w:hAnsi="Times New Roman"/>
          <w:lang w:val="ro-RO"/>
        </w:rPr>
        <w:t xml:space="preserve">art.139, alin.1, 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entul pentru elaborarea şi prezentarea propunerilor de proiecte privind acordarea de finanţări nerambursabile din fondurile bugetului Municipiului Craiova, alocate pentru activităţi nonprofit de interes local, conform Legii nr.350/2005 </w:t>
      </w:r>
      <w:r>
        <w:rPr>
          <w:rStyle w:val="L5tlu1"/>
          <w:b w:val="false"/>
          <w:sz w:val="28"/>
          <w:szCs w:val="28"/>
        </w:rPr>
        <w:t>privind regimul finanţărilor nerambursabile din fonduri publice alocate pentru activităţi nonprofit de interes general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225/2019</w:t>
      </w:r>
      <w:r>
        <w:rPr/>
        <w:t>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 şi Serviciul Imagine vor aduce la îndeplinire prevederile prezentei hotărâri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3:00Z</dcterms:created>
  <dc:creator>DAS3</dc:creator>
  <dc:description/>
  <cp:keywords/>
  <dc:language>en-US</dc:language>
  <cp:lastModifiedBy>utilizator sapl11</cp:lastModifiedBy>
  <cp:lastPrinted>2019-05-13T15:43:00Z</cp:lastPrinted>
  <dcterms:modified xsi:type="dcterms:W3CDTF">2021-01-27T11:14:00Z</dcterms:modified>
  <cp:revision>7</cp:revision>
  <dc:subject/>
  <dc:title>PRIMĂRIA MUNICIPIULUI CRAIOVA</dc:title>
</cp:coreProperties>
</file>